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英语课上插英语课老师 </w:t>
      </w:r>
      <w:r>
        <w:rPr>
          <w:sz w:val="48"/>
          <w:szCs w:val="48"/>
        </w:rPr>
        <w:t xml:space="preserve">- </w:t>
      </w:r>
      <w:r>
        <w:rPr>
          <w:sz w:val="48"/>
          <w:szCs w:val="48"/>
        </w:rPr>
        <w:t>逆袭的教师如何巧妙地引入新的教学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教师：如何巧妙地引入新的教学方法</w:t>
      </w:r>
      <w:r>
        <w:rPr>
          <w:sz w:val="32"/>
          <w:szCs w:val="32"/>
        </w:rPr>
        <w:t>&lt;/p&gt;&lt;p&gt;&lt;img src="/static-img/P-XpZVRvzCJkMx9o-YT8Yaeu7SOKiw310lqKar1R7W9sX9mAi7Eb3LRxJnTUcqAE.jpg"&gt;&lt;/p&gt;&lt;p&gt;</w:t>
      </w:r>
      <w:r>
        <w:rPr>
          <w:sz w:val="32"/>
          <w:szCs w:val="32"/>
        </w:rPr>
        <w:t>在英语课上插英语课老师是一种创新的教学策略，它鼓励学生积极参与，并通过模仿或角色扮演来学习语言。这种方法不仅能提高学生的兴趣和参与度，还能帮助他们更好地理解和记忆新词汇和语法规则。</w:t>
      </w:r>
      <w:r>
        <w:rPr>
          <w:sz w:val="32"/>
          <w:szCs w:val="32"/>
        </w:rPr>
        <w:t>&lt;/p&gt;&lt;p&gt;</w:t>
      </w:r>
      <w:r>
        <w:rPr>
          <w:sz w:val="32"/>
          <w:szCs w:val="32"/>
        </w:rPr>
        <w:t>首先，教师需要准备一些预先设计好的场景或者话题，这些场景应该是学生感兴趣且容易理解的，比如描述一个假想的旅行、讨论一部电影、或者探讨一个热门话题。然后，选择一些学生进行“插班”，让他们暂时成为“替代”老师，对其他同学进行英文讲解或讨论。</w:t>
      </w:r>
      <w:r>
        <w:rPr>
          <w:sz w:val="32"/>
          <w:szCs w:val="32"/>
        </w:rPr>
        <w:t>&lt;/p&gt;&lt;p&gt;&lt;img src="/static-img/qOI8dI35ANDhlK4T816i_qeu7SOKiw310lqKar1R7W9yNZhOpce1QCzMd1rzYSOur6zuvuEomCPKItABG9BRNc6FqHpqcWmoUFhl8J-MrDyBl9ckVbO9oaGXVYNfc4KI.jpg"&gt;&lt;/p&gt;&lt;p&gt;</w:t>
      </w:r>
      <w:r>
        <w:rPr>
          <w:sz w:val="32"/>
          <w:szCs w:val="32"/>
        </w:rPr>
        <w:t>例如，在教授第三人称单数形容词使用时，一位名叫李明的老师决定在英语课上插自己。她提前准备了一些关于旅行的小故事，让全班选出两名同学作为她的助手，然后她给每个助手分配了不同的角色，如导游、酒店员工等。随后，她要求这些助手用英文向全班介绍自己的角色并分享与旅游相关的小贴士。在这个过程中，全班都必须使用英文交流，李明则作为监管者确保正确性，同时也为大家提供必要的指导。</w:t>
      </w:r>
      <w:r>
        <w:rPr>
          <w:sz w:val="32"/>
          <w:szCs w:val="32"/>
        </w:rPr>
        <w:t>&lt;/p&gt;&lt;p&gt;</w:t>
      </w:r>
      <w:r>
        <w:rPr>
          <w:sz w:val="32"/>
          <w:szCs w:val="32"/>
        </w:rPr>
        <w:t>这样的活动不仅能够锻炼学生口语能力，还能增强团队协作精神。此外，当某个同学表现出色时，他或她可以获得额外奖励，从而激发更多学子的积极性去学习和实践英语。</w:t>
      </w:r>
      <w:r>
        <w:rPr>
          <w:sz w:val="32"/>
          <w:szCs w:val="32"/>
        </w:rPr>
        <w:t>&lt;/p&gt;&lt;p&gt;&lt;img src="/static-img/HRRRsY3vUygYqfEOIint1aeu7SOKiw310lqKar1R7W9yNZhOpce1QCzMd1rzYSOur6zuvuEomCPKItABG9BRNc6FqHpqcWmoUFhl8J-MrDyBl9ckVbO9oaGXVYNfc4KI.jpg"&gt;&lt;/p&gt;&lt;p&gt;</w:t>
      </w:r>
      <w:r>
        <w:rPr>
          <w:sz w:val="32"/>
          <w:szCs w:val="32"/>
        </w:rPr>
        <w:t>另外，在实施这一策略的时候，要注意的是，不要过于频繁地改变角色的身份，以免造成混乱，也要确保每个学生都有机会参与到这样的互动中去。这不仅有助于提升整个课堂气氛，也有利于提高每位学子对语言学习的热情。</w:t>
      </w:r>
      <w:r>
        <w:rPr>
          <w:sz w:val="32"/>
          <w:szCs w:val="32"/>
        </w:rPr>
        <w:t>&lt;/p&gt;&lt;p&gt;</w:t>
      </w:r>
      <w:r>
        <w:rPr>
          <w:sz w:val="32"/>
          <w:szCs w:val="32"/>
        </w:rPr>
        <w:t>总之，“在英语课上插英语课老师”是一个非常有效的手段，可以帮助教师创新教学方式，让课程变得更加生动多彩，同时也是培养学生独立思考能力的一种良好途径。</w:t>
      </w:r>
      <w:r>
        <w:rPr>
          <w:sz w:val="32"/>
          <w:szCs w:val="32"/>
        </w:rPr>
        <w:t>&lt;/p&gt;&lt;p&gt;&lt;img src="/static-img/q0abqBSEIGLhq8ROKs8Ed6eu7SOKiw310lqKar1R7W9yNZhOpce1QCzMd1rzYSOur6zuvuEomCPKItABG9BRNc6FqHpqcWmoUFhl8J-MrDyBl9ckVbO9oaGXVYNfc4KI.jpg"&gt;&lt;/p&gt;&lt;p&gt;&lt;a href = "/doc/887379-</w:t>
      </w:r>
      <w:r>
        <w:rPr>
          <w:sz w:val="32"/>
          <w:szCs w:val="32"/>
        </w:rPr>
        <w:t xml:space="preserve">在英语课上插英语课老师 </w:t>
      </w:r>
      <w:r>
        <w:rPr>
          <w:sz w:val="32"/>
          <w:szCs w:val="32"/>
        </w:rPr>
        <w:t xml:space="preserve">- </w:t>
      </w:r>
      <w:r>
        <w:rPr>
          <w:sz w:val="32"/>
          <w:szCs w:val="32"/>
        </w:rPr>
        <w:t>逆袭的教师如何巧妙地引入新的教学方法</w:t>
      </w:r>
      <w:r>
        <w:rPr>
          <w:sz w:val="32"/>
          <w:szCs w:val="32"/>
        </w:rPr>
        <w:t>.doc" rel="alternate" download="887379-</w:t>
      </w:r>
      <w:r>
        <w:rPr>
          <w:sz w:val="32"/>
          <w:szCs w:val="32"/>
        </w:rPr>
        <w:t xml:space="preserve">在英语课上插英语课老师 </w:t>
      </w:r>
      <w:r>
        <w:rPr>
          <w:sz w:val="32"/>
          <w:szCs w:val="32"/>
        </w:rPr>
        <w:t xml:space="preserve">- </w:t>
      </w:r>
      <w:r>
        <w:rPr>
          <w:sz w:val="32"/>
          <w:szCs w:val="32"/>
        </w:rPr>
        <w:t>逆袭的教师如何巧妙地引入新的教学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